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STATISTICHE GENNAIO – MARZO 2003</w:t>
      </w:r>
    </w:p>
    <w:p>
      <w:pPr>
        <w:pStyle w:val="Heading3"/>
        <w:rPr/>
      </w:pPr>
      <w:r>
        <w:rPr/>
        <w:t>Istruzioni e inform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/>
      </w:pPr>
      <w:r>
        <w:rPr/>
        <w:t>Le statistiche che presentiamo  comprendono i dati rilevati  al 31/03/2003.</w:t>
      </w:r>
    </w:p>
    <w:p>
      <w:pPr>
        <w:pStyle w:val="Normal"/>
        <w:jc w:val="both"/>
        <w:rPr/>
      </w:pPr>
      <w:r>
        <w:rPr/>
        <w:t>Per alcune tabelle  abbiamo indicato i dati complessivi, per altre abbiamo indicato il dettagli per ogni singolo m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’ambito di un processo di affinamento dei dati statistici per il Consorzio e per singola biblioteca è indispensabile giungere alla definizione, condivisa da tutte le biblioteche, dei modelli di statistica per singoli periodi o frazioni (mese, trimestre, anno). I bibliotecari sono, perciò, invitati ad esprimere sulla lista e nell’ambito dell’incontro di giugno le proprie opinioni ed orienta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a di presentare, nello specifico, i dati del primo trimestre 2003 è necessario precisare alcune caratteristiche dei dati rilevati da Qser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tenti</w:t>
      </w:r>
      <w:r>
        <w:rPr/>
        <w:t xml:space="preserve">: </w:t>
      </w:r>
    </w:p>
    <w:p>
      <w:pPr>
        <w:pStyle w:val="Normal"/>
        <w:jc w:val="both"/>
        <w:rPr/>
      </w:pPr>
      <w:r>
        <w:rPr/>
        <w:t>L’indicazione della biblioteca a cui fa riferimento l’utente viene rilevata dal campo della scheda utenti indicato  come “biblioteca”. E’ importante che questo campo sia compilato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880870</wp:posOffset>
                </wp:positionV>
                <wp:extent cx="457200" cy="457200"/>
                <wp:effectExtent l="381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8.1pt" to="44.95pt,18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050" cy="458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ateriali</w:t>
      </w:r>
      <w:r>
        <w:rPr/>
        <w:t>: L’indicazione delle biblioteca  dove è collocato il volume  viene rilevato dal campo  biblioteca (nella prima videata dell’inserimento copia). Include quindi anche i materiali  del patrimonio del consorzio che vengono distribuiti dalle biblioteche e collocati nelle singole sedi(Best seller,Cd musicali ecc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492250</wp:posOffset>
                </wp:positionV>
                <wp:extent cx="685800" cy="685800"/>
                <wp:effectExtent l="3810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7.5pt" to="71.95pt,17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050" cy="4586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estiti</w:t>
      </w:r>
      <w:r>
        <w:rPr/>
        <w:t xml:space="preserve"> : Q series, in caso di prestito interbibliotecario con successivo  collocazione in transito e prestito finale all’utente, registra due prestiti (uno della biblioteca  proprietaria dell’opera e uno della biblioteca dove l’utente ritirerà il materiale). Con il vecchio software, non essendo previsto il  transito veniva indicato un solo prestito; con Q-Series, invece, contare due volte i prestiti interbibliotecari comporterà un confronto anomalo con gli anni precedenti. Per il 2002 abbiamo  tolto questi “doppi” prestiti  uno ad uno per rendere i dati omogenei con la prima parte dell’anno. Dal 2003, per rendere più  puntuale l’analisi dei dati, proponiamo di procedere co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nire il dato complessivo delle operazioni svolte per ogni mes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estiti, Rinnovi, Restituzioni, Prenotazioni soddisfatte, ecc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 tabelle che presentano i prestiti suddivisi per  materia e per prestito interbibliotecario sono invece costruite sul dato fornito da Q-series (quindi con doppio calcolo dei prestiti interbibliotecar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sogna tener conto che ricalcolare tutti i dati sulla base della nostra vecchia procedura è molto complesso.  Una considerazione da fare è che la gran parte delle biblioteche di altri sistemi  ha sempre contato i propri prestiti nel modo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63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54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titi effettuati con i propri materiali ai propri uten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stiti effettuati ad altre biblioteche (o ad utenti di altre biblioteche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prestiti effettuati ai propri utenti con materiali di altre bibliotech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=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titi Tota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agionamento che sta alla base di questa modalità di analisi è relativo alla valutazione dell’attività della biblioteca: il prestito ad un utente piuttosto che ad una biblioteca è sempre un’attività che viene svolta dal personale, che comporta tempo e risorse e in quanto tale va calcolata. E’ anche un’attività che incide nell’indice di rotazione dei materiali.</w:t>
      </w:r>
    </w:p>
    <w:p>
      <w:pPr>
        <w:pStyle w:val="Normal"/>
        <w:jc w:val="both"/>
        <w:rPr/>
      </w:pPr>
      <w:r>
        <w:rPr/>
        <w:t>Mentre l’analisi dal punto di vista degli utenti (quanti prestiti sono stati effettuati agli utenti) non contiene il doppio conteggio del prestito interbibliotecario.</w:t>
      </w:r>
    </w:p>
    <w:p>
      <w:pPr>
        <w:pStyle w:val="Normal"/>
        <w:jc w:val="both"/>
        <w:rPr/>
      </w:pPr>
      <w:r>
        <w:rPr/>
        <w:t>Tutti i dati degli altri sistemi bibliotecari non solo della Provincia di Milano ma della Lombardia intera (e crediamo anche di tutta Italia) sono conteggiati in questa modalità ed è in questa modalità che dovremo adeguare anche i nostri conteggi.</w:t>
      </w:r>
    </w:p>
    <w:p>
      <w:pPr>
        <w:pStyle w:val="Normal"/>
        <w:jc w:val="both"/>
        <w:rPr/>
      </w:pPr>
      <w:r>
        <w:rPr/>
        <w:t>In una fase di transizione può essere utile tener presente la precedente modalità di conteggio, ma l’esigenza di adeguamento ci deve portare rapidamente all’uniform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trimonio</w:t>
      </w:r>
      <w:r>
        <w:rPr/>
        <w:t>: il dato di patrimonio è ancora solo indicativo in quanto devono ancora essere corretti alcuni problemi sorti con la migrazione dei dati, in particola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rrori derivanti dall’attività di migrazi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i con barcode duplica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i con barcode diversi ma con identico numero d’ingress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i riferiti a libri scartati che sono migrati con l’indicazione disponibili al presti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zioni non migrate completamente (in particolare la Classificazione e la Collocazione  dei libri indicati in R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zioni non migrate correttamente (in particolare IGM di libri indicati in RC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rrori già presenti nel vecchio sistema  che sono stati amplificati in fase di migrazio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ncata compilazione di camp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ord duplicati derivanti da migrazione da altri sistemi (in particolare per  le biblioteche del sistema di Legnano e di Sesto San Giovan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che in questo caso per il dato 2002 abbiamo corretto manualmente i dati. Il dato che forniamo ora  è invece direttamente fornito dal Software e quindi contiene queste imperfezioni. Lo forniamo ugualmente sia perché è indispensabile per l’analisi delle politiche di acquisto che dei risultati di gestione e sia perché un dato statistico non fornisce mai risultati esatti come in un bilancio, bensì fornisce tendenze e orientamenti in macrofenom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e tabelle che  alleghiamo in questa prima consegna di dati 2003 son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bella Utenti Dati: UtentiMarzo03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1257300" cy="1485900"/>
                <wp:effectExtent l="381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179.95pt,1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1828800" cy="1485900"/>
                <wp:effectExtent l="3175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233.95pt,1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0</wp:posOffset>
                </wp:positionV>
                <wp:extent cx="342900" cy="1371600"/>
                <wp:effectExtent l="19050" t="127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0pt" to="269.95pt,13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0</wp:posOffset>
                </wp:positionV>
                <wp:extent cx="1143000" cy="1371600"/>
                <wp:effectExtent l="3810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pt" to="368.95pt,1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esenta gli utenti che hanno effettuato almeno una operazione nel periodo 1.01.03 –31.03.03; confronta questa informazione con il numero complessivo di operazioni. (prestiti + restituzione + prenotazioni + rinnovo + ecc.)</w:t>
      </w:r>
    </w:p>
    <w:p>
      <w:pPr>
        <w:pStyle w:val="Normal"/>
        <w:jc w:val="both"/>
        <w:rPr/>
      </w:pPr>
      <w:r>
        <w:rPr/>
        <w:t>Suddivide queste informazioni per classi di e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640" w:type="dxa"/>
        <w:jc w:val="left"/>
        <w:tblInd w:w="13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0"/>
        <w:gridCol w:w="1080"/>
        <w:gridCol w:w="960"/>
        <w:gridCol w:w="960"/>
        <w:gridCol w:w="960"/>
        <w:gridCol w:w="108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8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ses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8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FASC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Da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800000"/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800000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800000"/>
                <w:sz w:val="20"/>
                <w:szCs w:val="20"/>
              </w:rPr>
              <w:t>(vuote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800000"/>
                <w:sz w:val="20"/>
                <w:szCs w:val="20"/>
              </w:rPr>
              <w:t xml:space="preserve">Totale 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te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877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perazio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8.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7.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7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6.42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06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te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3.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3.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.45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perazio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39.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36.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.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77.07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1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te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4.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3.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7.37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perazio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37.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5.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.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4.65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6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te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3.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.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.31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perazio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31.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9.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51.09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1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te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.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.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4.75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perazio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33.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3.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57.51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6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te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.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.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4.299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perazio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30.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5.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.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57.387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31-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te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4.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.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7.68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perazio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8.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46.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.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17.03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41-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te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4.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.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.46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perazio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59.5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41.8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.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02.83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51-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te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.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.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3.439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perazio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33.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4.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58.24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1-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te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.94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perazio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7.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6.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34.61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Non indica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te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.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.68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perazio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5.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8.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37.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2.699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ltre 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Ute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947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Operazio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8.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8.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7.059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otale uten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9.8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1.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.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53.22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totale operazio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383.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84.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49.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716.623</w:t>
            </w:r>
          </w:p>
        </w:tc>
      </w:tr>
    </w:tbl>
    <w:p>
      <w:pPr>
        <w:pStyle w:val="Normal"/>
        <w:ind w:left="1416" w:hanging="0"/>
        <w:jc w:val="both"/>
        <w:rPr/>
      </w:pPr>
      <w:r>
        <w:rPr/>
        <w:t>(la stessa tabella è presente anche in forma percentua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tori ricavabi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.di operazioni:/ per utente  suddiviso per classe di età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sso di presenza degli iscritti all’interno della popolazione (è necessario confrontare questo dato con le informazioni provenienti dall’Anagrafe di ogni singolo comune. I dati al 1° gennaio 2001 sono disponibili per tutti i Comuni al sito http\\demo.istat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 xml:space="preserve">Tabelle prestito interbibliotecario Opere  (InterPresOpereMarzo03 ) </w:t>
      </w:r>
    </w:p>
    <w:p>
      <w:pPr>
        <w:pStyle w:val="Heading1"/>
        <w:rPr/>
      </w:pPr>
      <w:r>
        <w:rPr/>
        <w:t>ed Utenti (PrestitUtentiMarzo03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esenta  i dati di prestito nel periodo 1.01.03 –31.03.03;  così suddivisi</w:t>
      </w:r>
    </w:p>
    <w:p>
      <w:pPr>
        <w:pStyle w:val="Normal"/>
        <w:jc w:val="both"/>
        <w:rPr/>
      </w:pPr>
      <w:r>
        <w:rPr/>
        <w:t>Prestiti Opere : Indica  agli utenti di quali biblioteche sono stati prestiti i volumi della biblioteca indicata nelle prime righe</w:t>
      </w:r>
    </w:p>
    <w:p>
      <w:pPr>
        <w:pStyle w:val="Normal"/>
        <w:jc w:val="both"/>
        <w:rPr/>
      </w:pPr>
      <w:r>
        <w:rPr/>
      </w:r>
    </w:p>
    <w:tbl>
      <w:tblPr>
        <w:tblW w:w="8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0"/>
        <w:gridCol w:w="1120"/>
        <w:gridCol w:w="1120"/>
        <w:gridCol w:w="1120"/>
        <w:gridCol w:w="1180"/>
      </w:tblGrid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BiblioOper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Ares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ip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SB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Somma di ConteggioDiHISTORY_COD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me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GE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FE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MA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Are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.2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.7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.7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1.616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Baranz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Boll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Bollate </w:t>
              <w:br/>
              <w:t>Cassina Nuov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Bress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Busto Garolf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Le tabelle presentano i dati anche per i mesi di febbraio e marz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titi utenti : Indica da quali biblioteche hanno preso in prestito i materiali gli utenti della biblioteca indicata nelle prime righe.</w:t>
      </w:r>
    </w:p>
    <w:p>
      <w:pPr>
        <w:pStyle w:val="Normal"/>
        <w:jc w:val="both"/>
        <w:rPr/>
      </w:pPr>
      <w:r>
        <w:rPr/>
      </w:r>
    </w:p>
    <w:tbl>
      <w:tblPr>
        <w:tblW w:w="83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0"/>
        <w:gridCol w:w="1120"/>
        <w:gridCol w:w="1120"/>
        <w:gridCol w:w="1120"/>
        <w:gridCol w:w="1120"/>
      </w:tblGrid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BiblioUtent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Ares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ip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Presti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mese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BiblioOpe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GE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FEB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MA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Are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.2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.7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.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1.616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Baranz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Barbaiana, Scuola media, Lain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Boll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.22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Bollate/Cassi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Bress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Busto Garolf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Ecc. Ecc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tori rilevabili: Equilibrio tra  quanto viene dato e quanto si riceve rispetto ad ogni singola biblioteca e complessiv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abella prestito/patrimonio: PrestitiPatrimonioMarzo03</w:t>
      </w:r>
    </w:p>
    <w:p>
      <w:pPr>
        <w:pStyle w:val="Normal"/>
        <w:jc w:val="both"/>
        <w:rPr/>
      </w:pPr>
      <w:r>
        <w:rPr/>
        <w:t>Presenta i dati di prestito e patrimonio nel periodo 1.01.03 – 31.03.03;  così come rilevati dal software  suddivisi per le 10 classi Dewey e tra adulti e ragazzi.</w:t>
      </w:r>
    </w:p>
    <w:p>
      <w:pPr>
        <w:pStyle w:val="Normal"/>
        <w:jc w:val="both"/>
        <w:rPr/>
      </w:pPr>
      <w:r>
        <w:rPr/>
        <w:t xml:space="preserve">(Così per tutte le 10 classi Dewey). 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24600" cy="4063365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Indicatori : Indice di circolazione (Prestiti/Patrimonio) per classe, per materiali</w:t>
      </w:r>
    </w:p>
    <w:p>
      <w:pPr>
        <w:pStyle w:val="Normal"/>
        <w:jc w:val="both"/>
        <w:rPr/>
      </w:pPr>
      <w:r>
        <w:rPr/>
        <w:t>Composizione percentuale del prestito e del patrimonio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abella Operazioni suddivise per mesi: PrestitiOpereMarzo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esenta il Prestito, le Prenotazioni soddisfatte e il Prestito ricalcolato per renderlo omogeneo con il dato As 400 suddivisi per materiali e per mesi  </w:t>
      </w:r>
    </w:p>
    <w:p>
      <w:pPr>
        <w:pStyle w:val="Normal"/>
        <w:jc w:val="both"/>
        <w:rPr/>
      </w:pPr>
      <w:r>
        <w:rPr/>
      </w:r>
    </w:p>
    <w:tbl>
      <w:tblPr>
        <w:tblW w:w="100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0"/>
        <w:gridCol w:w="2320"/>
        <w:gridCol w:w="1500"/>
        <w:gridCol w:w="1200"/>
        <w:gridCol w:w="1200"/>
        <w:gridCol w:w="1900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BiblioOper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Ares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BiblioUtent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(Tutto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ip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mes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Ig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 xml:space="preserve">Prenotazione </w:t>
              <w:br/>
              <w:t>soddisfat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Presti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Rinnov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 xml:space="preserve">Prestiti </w:t>
              <w:br/>
              <w:t>senza Prestiti</w:t>
              <w:br/>
              <w:t>Interbibliotecari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Gennai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Audioregistrazio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DV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Fil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Grafic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Materiale Cartografic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Microfo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Monograf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.0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.977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Multimedial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Musica a stamp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Oggett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Proiezione Visiv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isorsa Elettronic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esto in Braill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Videoregistrazione VH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.5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.549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(vuote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otale Gennai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4.8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4.7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abella Operazioni/giorni/Ore : giornoOraMarzo2003</w:t>
      </w:r>
    </w:p>
    <w:p>
      <w:pPr>
        <w:pStyle w:val="Normal"/>
        <w:jc w:val="both"/>
        <w:rPr/>
      </w:pPr>
      <w:r>
        <w:rPr/>
        <w:t>Presenta  il numero di operazioni svolte suddivise per giorno della settimana e per ora. Il riferimento è la  biblioteca che ha effettuato l’operazione indicata dalla propria Login Es. Lainate Lainatbb. Questo consente di verificare l’attività di ogni singola realtà anche senza suddividere il Patrimonio. Ad esempio Lainate e Barbaiana hanno il patrimonio definito dalla stessa localizzazione ma gli operatori entrano in Qseries con Login diverse. Questo consente di verificare l’effettiva attività di quella postazione</w:t>
      </w:r>
    </w:p>
    <w:p>
      <w:pPr>
        <w:pStyle w:val="Heading1"/>
        <w:jc w:val="both"/>
        <w:rPr/>
      </w:pPr>
      <w:r>
        <w:rPr/>
      </w:r>
    </w:p>
    <w:tbl>
      <w:tblPr>
        <w:tblW w:w="7700" w:type="dxa"/>
        <w:jc w:val="left"/>
        <w:tblInd w:w="6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0"/>
        <w:gridCol w:w="850"/>
        <w:gridCol w:w="820"/>
        <w:gridCol w:w="820"/>
        <w:gridCol w:w="820"/>
        <w:gridCol w:w="820"/>
        <w:gridCol w:w="820"/>
        <w:gridCol w:w="820"/>
        <w:gridCol w:w="1080"/>
      </w:tblGrid>
      <w:tr>
        <w:trPr>
          <w:trHeight w:val="255" w:hRule="atLeast"/>
        </w:trPr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  <w:lang w:val="en-GB"/>
              </w:rPr>
            </w:pPr>
            <w:r>
              <w:rPr>
                <w:rFonts w:cs="MS Sans Serif" w:ascii="MS Sans Serif" w:hAnsi="MS Sans Serif"/>
                <w:sz w:val="20"/>
                <w:szCs w:val="20"/>
                <w:lang w:val="en-GB"/>
              </w:rPr>
              <w:t>LOGIN_NAM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  <w:t>aresebb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giorn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8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8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o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800000"/>
                <w:sz w:val="20"/>
                <w:szCs w:val="20"/>
              </w:rPr>
              <w:t>LU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fr-FR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800000"/>
                <w:sz w:val="20"/>
                <w:szCs w:val="20"/>
                <w:lang w:val="fr-FR"/>
              </w:rPr>
              <w:t>M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fr-FR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800000"/>
                <w:sz w:val="20"/>
                <w:szCs w:val="20"/>
                <w:lang w:val="fr-FR"/>
              </w:rPr>
              <w:t>M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fr-FR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800000"/>
                <w:sz w:val="20"/>
                <w:szCs w:val="20"/>
                <w:lang w:val="fr-FR"/>
              </w:rPr>
              <w:t>GI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  <w:t>V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  <w:t>SAB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  <w:t>D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val="en-GB"/>
              </w:rPr>
            </w:pPr>
            <w:r>
              <w:rPr>
                <w:rFonts w:cs="MS Sans Serif" w:ascii="MS Sans Serif" w:hAnsi="MS Sans Serif"/>
                <w:b/>
                <w:bCs/>
                <w:i/>
                <w:iCs/>
                <w:color w:val="800000"/>
                <w:sz w:val="20"/>
                <w:szCs w:val="20"/>
                <w:lang w:val="en-GB"/>
              </w:rPr>
              <w:t xml:space="preserve">Totale 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1.96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.4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3.285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.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4.255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2.84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1.11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1.747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2.648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8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3.745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.1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7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8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4.54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5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3.107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4.3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4.8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5.1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4.8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5.3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5.1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  <w:t>29.7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 più presto vi faremo pervenire le tabelle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abella Prestiti Mesi anni</w:t>
      </w:r>
    </w:p>
    <w:p>
      <w:pPr>
        <w:pStyle w:val="Normal"/>
        <w:jc w:val="both"/>
        <w:rPr/>
      </w:pPr>
      <w:r>
        <w:rPr/>
        <w:t>Presenterà  i dati prestito suddivisi per mesi ed anni (Qui viene indicato il Prestito su Qseries ricalcolato per renderlo omogeneo con il dato rilevato negli anni preceden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bella Prestito suddivisa per classi come definite per  Carta delle collezioni</w:t>
      </w:r>
    </w:p>
    <w:p>
      <w:pPr>
        <w:pStyle w:val="Normal"/>
        <w:jc w:val="both"/>
        <w:rPr/>
      </w:pPr>
      <w:r>
        <w:rPr/>
        <w:t>Presenta prestito e patrimonio suddiviso per  le descrizioni più  dettagliate del patrimonio.</w:t>
      </w:r>
    </w:p>
    <w:p>
      <w:pPr>
        <w:pStyle w:val="Normal"/>
        <w:jc w:val="both"/>
        <w:rPr/>
      </w:pPr>
      <w:r>
        <w:rPr/>
        <w:t xml:space="preserve">Vi ricordiamo che, come previsto dal contratto di servizio, è possibile richiedere elaborazioni specifiche di dati  inviando un e-mail a: </w:t>
      </w:r>
      <w:hyperlink r:id="rId5">
        <w:r>
          <w:rPr>
            <w:rStyle w:val="InternetLink"/>
          </w:rPr>
          <w:t>rino.clerici@csbno.net</w:t>
        </w:r>
      </w:hyperlink>
      <w:r>
        <w:rPr/>
        <w:t xml:space="preserve"> </w:t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23570" cy="64960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3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42950</wp:posOffset>
              </wp:positionH>
              <wp:positionV relativeFrom="paragraph">
                <wp:posOffset>6985</wp:posOffset>
              </wp:positionV>
              <wp:extent cx="3475355" cy="7315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5355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Consorzio Sistema Bibliotecario Nord - Oves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de amministrativa: Corso Europa, 291 -  20017 Rho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. 02 9320951 - Fax 02 93209520  - C.F. - P. IVA 1196427015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</w:rPr>
                              <w:t>www.csbno.net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- mailto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</w:rPr>
                              <w:t>consorzio@csbno.net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ede legale: via V. Veneto, 18 – 20026 Novate Milane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5pt;height:57.6pt;mso-wrap-distance-left:9.05pt;mso-wrap-distance-right:9.05pt;mso-wrap-distance-top:0pt;mso-wrap-distance-bottom:0pt;margin-top:0.55pt;mso-position-vertical-relative:text;margin-left:5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Consorzio Sistema Bibliotecario Nord - Ovest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de amministrativa: Corso Europa, 291 -  20017 Rho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. 02 9320951 - Fax 02 93209520  - C.F. - P. IVA 11964270158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sz w:val="18"/>
                        </w:rPr>
                        <w:t>www.csbno.net</w:t>
                      </w:r>
                    </w:hyperlink>
                    <w:r>
                      <w:rPr>
                        <w:sz w:val="18"/>
                      </w:rPr>
                      <w:t xml:space="preserve"> - mailto: </w:t>
                    </w:r>
                    <w:hyperlink r:id="rId5">
                      <w:r>
                        <w:rPr>
                          <w:rStyle w:val="InternetLink"/>
                          <w:sz w:val="18"/>
                        </w:rPr>
                        <w:t>consorzio@csbno.net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Sede legale: via V. Veneto, 18 – 20026 Novate Milanes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i/>
      <w:iCs/>
      <w:color w:val="8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MS Sans Serif" w:hAnsi="MS Sans Serif" w:cs="MS Sans Serif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S Sans Serif" w:hAnsi="MS Sans Serif" w:cs="MS Sans Serif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S Sans Serif" w:hAnsi="MS Sans Serif" w:cs="MS Sans Serif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rino.clerici@csbno.ne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sbno.net/" TargetMode="External"/><Relationship Id="rId3" Type="http://schemas.openxmlformats.org/officeDocument/2006/relationships/hyperlink" Target="mailto:consorzio@csbno.net" TargetMode="External"/><Relationship Id="rId4" Type="http://schemas.openxmlformats.org/officeDocument/2006/relationships/hyperlink" Target="http://www.csbno.net/" TargetMode="External"/><Relationship Id="rId5" Type="http://schemas.openxmlformats.org/officeDocument/2006/relationships/hyperlink" Target="mailto:consorzio@csbno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2:17:00Z</dcterms:created>
  <dc:creator>rclerici1</dc:creator>
  <dc:description/>
  <dc:language>en-US</dc:language>
  <cp:lastModifiedBy>rclerici1</cp:lastModifiedBy>
  <dcterms:modified xsi:type="dcterms:W3CDTF">2003-04-22T12:17:00Z</dcterms:modified>
  <cp:revision>2</cp:revision>
  <dc:subject/>
  <dc:title>Le statistiche che presentiamo  comprendono i dati rilevati  al 31/03/2003</dc:title>
</cp:coreProperties>
</file>