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e di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ema di deliberazione della Giunta n. ______ del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piano di interventi a sostegno del Consorzio Sistema bibliotecario Nord-Ov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orzio Sistema bibliotecario Nord-Ovest, di cui il Comune fa parte, si è trovato ad affrontare – nell’ultimo scorcio dell’esercizio 2003 – una congiuntura negativa, sul piano economico-finanziario, determinata da tre fattori fondament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riduzione del finanziamento provinciale e regionale da 380.000 a 302.000 Euro (- 21,5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flessione delle attività economiche, con conseguente abbassamento degli uti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valutazione non tempestivamente aggiornata in sede di preventivo, per mancanza di dati, del fondo ammortamento, con conseguente necessità, in sede di preconsuntivo, di un significativo incremento della po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’Amministrazione del Consorzio, di fronte a questa difficile situazione, ha definito un piano di interventi diversificati che si possono così sintetizzar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chiusura dei conti 2003 facendo ricorso alle riserve accantonate sugli utili degli anni precedenti (70.000 euro) e riportando le eventuali perdite residue nell’esercizio successiv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areggio del preventivo 2004 attraverso una manovra che – sulla base dell’autonoma scelta dei singoli Comuni consorziati – potrà articolarsi in due modalità: impegno dei Comuni a conferire al Consorzio un contributo, pari al 50% dei loro stanziamenti a bilancio per acquisto libri e supporti multimediali. Il Consorzio, sulla base delle indicazioni del bibliotecario, provvederà agli acquisti, trasferendo i materiali ai Comuni in uso gratuito, conservando così la proprietà dei beni, che saranno ammortizzati – secondo le indicazioni del collegio dei revisori – in quattro anni, con quote decrescenti del 40, 30, 20 e 10%. Questo – consentendo al Consorzio di introitare l’intero importo per l’acquisto e di iscrivere, in uscita, solo la prima rata di ammortamento – permetterà di chiudere a pareggio la previsione 2004; versamento di un contributo una tantum pari a 23 centesimi per abitante per il 2004, 19 centesimi per abitante per il 2005 e 3 centesimi per abitante per il 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>discutere ed approfondire, nel corso di quest’anno, quali materie possano essere gestite dal Consorzio per conto di tutti i Comuni consorziati o da una parte di essi, così da poter formulare tempestivamente piani di fattibilità e concrete proposte economico-finanziarie per un ampliamento delle attività economiche del Consorzi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’amministrazione – come risulta dalla relazione di accompagnamento al Bilancio consortile 2004 – ha anche ipotizzato possibili interventi di medio periodo per consolidare l’assetto economico-finanziario del Consorzio stesso. L’Assemblea consortile ha deliberato di accogliere le proposte di riequilibrio a breve, rinviando successivi approfondimenti le misure da adottare per l’anno 2005 e succ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40" w:leader="none"/>
        </w:tabs>
        <w:ind w:left="360" w:hanging="360"/>
        <w:jc w:val="both"/>
        <w:rPr/>
      </w:pPr>
      <w:r>
        <w:rPr/>
        <w:t>udita la relazione e condividendone l’impostazione e le soluzioni in essa deline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40" w:leader="none"/>
        </w:tabs>
        <w:ind w:left="360" w:hanging="360"/>
        <w:jc w:val="both"/>
        <w:rPr/>
      </w:pPr>
      <w:r>
        <w:rPr/>
        <w:t>considerato che le proposte sono coerenti con la normativa vigente in mate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40" w:leader="none"/>
        </w:tabs>
        <w:ind w:left="360" w:hanging="360"/>
        <w:jc w:val="both"/>
        <w:rPr/>
      </w:pPr>
      <w:r>
        <w:rPr/>
        <w:t>visto quanto prevede lo statuto consortile e la conven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40" w:leader="none"/>
        </w:tabs>
        <w:ind w:left="360" w:hanging="360"/>
        <w:jc w:val="both"/>
        <w:rPr/>
      </w:pPr>
      <w:r>
        <w:rPr/>
        <w:t>preso atto dei contenuti della deliberazione n. 2 del 29-4-04 dell’Assemblea consortile;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arare un piano di riequilibrio e di rilancio del Consorzio e delle sue attività attraverso una serie di interventi che impegna il Comun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conferire, nel 2004, al Consorzio un contributo per acquisto libri – pari a circa la metà dello stanziamento comunale previsto a questo scopo – a fronte del quale il Comune riceverà – sulla base degli ordini effettuati dal bibliotecario – i materiali (libri e supporti multimediali) in uso gratuito per quattro anni, al termine dei quali i materiali stessi saranno trasferiti in proprietà al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u w:val="single"/>
        </w:rPr>
        <w:t>(</w:t>
      </w:r>
      <w:r>
        <w:rPr>
          <w:b/>
          <w:u w:val="single"/>
        </w:rPr>
        <w:t>alternativa</w:t>
      </w:r>
      <w:r>
        <w:rPr>
          <w:u w:val="single"/>
        </w:rPr>
        <w:t>)</w:t>
      </w:r>
      <w:r>
        <w:rPr/>
        <w:t xml:space="preserve"> assicurare al Consorzio un finanziamento una tantum pari a 23 centesimi per abitante per il 2004, 19 centesimi per abitante per il 2005 e 3 centesimi per abitante per il 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liquidare sia le quote di adesione annuali, che il finanziamento di cui al punto precedente entro il primo semestre dell’anno per evitare al Consorzio insostenibili anticipazioni di cas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à man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funzionari responsabili di dar corso agli indirizzi definiti nel presente atto deliberativo, adottando i necessari, conseguenti provvedim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5:00Z</dcterms:created>
  <dc:creator>Orientamenti Amministrativi</dc:creator>
  <dc:description/>
  <dc:language>en-US</dc:language>
  <cp:lastModifiedBy>g.stefanini</cp:lastModifiedBy>
  <dcterms:modified xsi:type="dcterms:W3CDTF">2004-05-07T16:45:00Z</dcterms:modified>
  <cp:revision>2</cp:revision>
  <dc:subject/>
  <dc:title>Comune di ______________</dc:title>
</cp:coreProperties>
</file>